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261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1pt;margin-top:-45pt;width:747pt;height:49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70125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3130</wp:posOffset>
                </wp:positionH>
                <wp:positionV relativeFrom="paragraph">
                  <wp:posOffset>40259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71.9pt;margin-top:31.7pt;width:53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330</wp:posOffset>
                </wp:positionH>
                <wp:positionV relativeFrom="paragraph">
                  <wp:posOffset>38989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30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-6198235</wp:posOffset>
                </wp:positionV>
                <wp:extent cx="8591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rawings of extensions for masjid at Majlisul Ma'arif el-Islamiyyah as seen from different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.5pt;height:28.5pt;mso-wrap-distance-left:9.05pt;mso-wrap-distance-right:9.05pt;mso-wrap-distance-top:0pt;mso-wrap-distance-bottom:0pt;margin-top:-488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rawings of extensions for masjid at Majlisul Ma'arif el-Islamiyyah as seen from different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316865</wp:posOffset>
                </wp:positionV>
                <wp:extent cx="60769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New extensions                    Existing masj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46.5pt;mso-wrap-distance-left:9.05pt;mso-wrap-distance-right:9.05pt;mso-wrap-distance-top:0pt;mso-wrap-distance-bottom:0pt;margin-top:24.9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New extensions                    Existing masj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7:00Z</dcterms:created>
  <dc:creator>user</dc:creator>
  <dc:description/>
  <dc:language>en-US</dc:language>
  <cp:lastModifiedBy>abdulhafiz</cp:lastModifiedBy>
  <dcterms:modified xsi:type="dcterms:W3CDTF">2009-11-13T14:53:00Z</dcterms:modified>
  <cp:revision>3</cp:revision>
  <dc:subject/>
  <dc:title/>
</cp:coreProperties>
</file>